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480"/>
        <w:gridCol w:w="140"/>
        <w:gridCol w:w="1500"/>
        <w:gridCol w:w="3480"/>
      </w:tblGrid>
      <w:tr>
        <w:trPr>
          <w:trHeight w:val="1005" w:hRule="atLeast"/>
        </w:trPr>
        <w:tc>
          <w:tcPr>
            <w:tcW w:w="102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40"/>
                <w:szCs w:val="40"/>
              </w:rPr>
              <w:t>供方信息登记卡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供方来源渠道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网上信息；□ 朋友推荐；□ 自荐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登记时间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供方填制本表时间）　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全称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最新法人全名）　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注册地址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详细地址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司网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必填）　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企业性质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国有企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；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集体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企业；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私营企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合伙企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；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个体户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；□外资企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注册资金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必填）　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三证证号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营业执照、组织机构代码证、税务登记证三证合一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纳税人性质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一般纳税人；□ 小规模纳税人　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企业资质等级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详细填写）　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经营范围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详细填写）　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指实际负责项目的老板）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必填，可多个联系方式）　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拟派项目经理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根据自身管理模式确定，若无，则打“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  <w:t>/”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若无，则打“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  <w:t>/”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）　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近三年项目负责人典型业绩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如：今年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  <w:t>2018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，则前推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，即为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  <w:t>2015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日至今的业绩；业绩需载明：合同名称、规模、合同金额、已完或在建，须是实际项目负责人的业绩）　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近三年项目经理典型业绩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填写要求同“近三年项目负责人典型业绩”）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近三年公司纳税情况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详细填写）　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拟承接内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指拟在我公司承接业务的主要业务内容）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项目经营模式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公司直营；□ 挂靠经营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其他联系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若无，则打“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  <w:t>/”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若无，则打“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  <w:t>/”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）　</w:t>
            </w:r>
          </w:p>
        </w:tc>
      </w:tr>
      <w:tr>
        <w:trPr>
          <w:trHeight w:val="6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填表人认为有必要提供的其他信息补充）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填表说明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、表中“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□</w:t>
      </w:r>
      <w:r>
        <w:rPr>
          <w:rFonts w:ascii="微软雅黑" w:hAnsi="微软雅黑" w:cs="微软雅黑" w:eastAsia="微软雅黑"/>
          <w:sz w:val="20"/>
          <w:szCs w:val="20"/>
        </w:rPr>
        <w:t>”为“√”选项，只需对符合自身情况的选项前打“√”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、表中“（……）”，填表后予以删除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、本表填制完备后，以</w:t>
      </w:r>
      <w:r>
        <w:rPr>
          <w:rFonts w:eastAsia="微软雅黑" w:cs="微软雅黑" w:ascii="微软雅黑" w:hAnsi="微软雅黑"/>
          <w:sz w:val="20"/>
          <w:szCs w:val="20"/>
        </w:rPr>
        <w:t>word</w:t>
      </w:r>
      <w:r>
        <w:rPr>
          <w:rFonts w:ascii="微软雅黑" w:hAnsi="微软雅黑" w:cs="微软雅黑" w:eastAsia="微软雅黑"/>
          <w:sz w:val="20"/>
          <w:szCs w:val="20"/>
        </w:rPr>
        <w:t>电子文档方式回传至指定邮箱，并署名“供方信息登记卡</w:t>
      </w:r>
      <w:r>
        <w:rPr>
          <w:rFonts w:eastAsia="微软雅黑" w:cs="微软雅黑" w:ascii="微软雅黑" w:hAnsi="微软雅黑"/>
          <w:sz w:val="20"/>
          <w:szCs w:val="20"/>
        </w:rPr>
        <w:t>-***</w:t>
      </w:r>
      <w:r>
        <w:rPr>
          <w:rFonts w:ascii="微软雅黑" w:hAnsi="微软雅黑" w:cs="微软雅黑" w:eastAsia="微软雅黑"/>
          <w:sz w:val="20"/>
          <w:szCs w:val="20"/>
        </w:rPr>
        <w:t>公司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0:00Z</dcterms:created>
  <dc:creator>GMK</dc:creator>
  <dc:description/>
  <dc:language>en-US</dc:language>
  <cp:lastModifiedBy>kf3</cp:lastModifiedBy>
  <cp:lastPrinted>2018-05-31T09:36:00Z</cp:lastPrinted>
  <dcterms:modified xsi:type="dcterms:W3CDTF">2018-07-0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